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3» января 2017г. №04 «О продаже земельного участка» проводит торги в форме аукциона открытого по форме подачи предложений о цене по продаже земельного участка, площадью 17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5 кв.м., отнесенного к землям населенных пунктов, адрес (описание местоположения): установлено относительно ориентира, расположенного в границах участка, почтовый адрес ориентира: 446642, Самарская область, Алексеевский район, с.Антоновка, ул.Лесная, участок расположен в центральной части кадастрового квартала 63:11:0403004, кадастровый номер: 63:11:0403004:161, вид разрешенного использования – малоэтажная жилая застрой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6 265,0 (шесть тысяч двести шестьдесят пять) руб. (без учета НДС), сумма задатка – 626 (шестьсот двадцать шесть) руб. 50 коп., шаг аукциона – 187 (сто восемьдесят семь) руб. 95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1» апрел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4, ОКОНХ:97610), сч.№40101810200000010001 в Отделении Самара г.Самара, БИК:043601001, код:82011406013100000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4» апрел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 в течение 30 дней со дня опубликования объявления. Срок окончания приема заявок – до «04» апрел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3-01T07:24:00Z</dcterms:modified>
  <cp:revision>27</cp:revision>
  <dc:subject/>
  <dc:title/>
</cp:coreProperties>
</file>